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shd w:fill="FFFFFF" w:val="clear"/>
        <w:tabs>
          <w:tab w:val="left" w:pos="288" w:leader="none"/>
          <w:tab w:val="left" w:pos="709" w:leader="none"/>
        </w:tabs>
        <w:spacing w:lineRule="exact" w:line="322"/>
        <w:ind w:left="10" w:hanging="0"/>
        <w:jc w:val="both"/>
        <w:rPr>
          <w:b/>
          <w:b/>
          <w:sz w:val="28"/>
          <w:szCs w:val="28"/>
        </w:rPr>
      </w:pPr>
      <w:r>
        <w:rPr>
          <w:b/>
          <w:spacing w:val="-2"/>
          <w:sz w:val="28"/>
          <w:szCs w:val="28"/>
        </w:rPr>
        <w:t>Этапы Великой Французской революции 18 века.</w:t>
      </w:r>
    </w:p>
    <w:p>
      <w:pPr>
        <w:pStyle w:val="Style16"/>
        <w:shd w:fill="FFFFFF" w:val="clear"/>
        <w:tabs>
          <w:tab w:val="left" w:pos="288" w:leader="none"/>
          <w:tab w:val="left" w:pos="709" w:leader="none"/>
        </w:tabs>
        <w:spacing w:lineRule="exact" w:line="322"/>
        <w:ind w:left="10" w:hanging="0"/>
        <w:jc w:val="both"/>
        <w:rPr>
          <w:b/>
          <w:b/>
          <w:sz w:val="28"/>
          <w:szCs w:val="28"/>
        </w:rPr>
      </w:pPr>
      <w:r>
        <w:rPr>
          <w:b/>
          <w:sz w:val="28"/>
          <w:szCs w:val="28"/>
        </w:rPr>
      </w:r>
    </w:p>
    <w:p>
      <w:pPr>
        <w:pStyle w:val="TextBody"/>
        <w:jc w:val="both"/>
        <w:rPr/>
      </w:pPr>
      <w:r>
        <w:rPr/>
        <w:t xml:space="preserve">В процессе утверждения конституционного порядка и новых демократических принципов организации государственной власти особую роль сыграла Французская революция 1789-1794 гг. Ее нередко называют великой. Она была действительно таковой, поскольку превратилась в подлинно народную революцию как по широкому кругу своих участников, так и по далеко идущим социальным последствиям. </w:t>
      </w:r>
    </w:p>
    <w:p>
      <w:pPr>
        <w:pStyle w:val="TextBody"/>
        <w:jc w:val="both"/>
        <w:rPr/>
      </w:pPr>
      <w:r>
        <w:rPr/>
        <w:t xml:space="preserve">Революция во Франции в отличие от всех предшествовавших революций потрясла до основания создававшееся веками здание феодализма. Она сокрушила экономические и политические устои "старого режима", в том числе и абсолютную монархию, являвшую собой символ и итог многовековой эволюции средневековой государственности. </w:t>
      </w:r>
    </w:p>
    <w:p>
      <w:pPr>
        <w:pStyle w:val="TextBody"/>
        <w:jc w:val="both"/>
        <w:rPr/>
      </w:pPr>
      <w:r>
        <w:rPr/>
        <w:t xml:space="preserve">Значение Французской революции XVIII в. не ограничивается рамками одной страны и одного десятилетия. Она дала мощный импульс социальному прогрессу во всем мире, предопределила триумфальное шествие по земному шару капитализма как передового для своего времени общественно-политического строя, ставшего новой ступенью в истории мировой цивилизации. </w:t>
      </w:r>
    </w:p>
    <w:p>
      <w:pPr>
        <w:pStyle w:val="TextBody"/>
        <w:jc w:val="both"/>
        <w:rPr/>
      </w:pPr>
      <w:r>
        <w:rPr/>
        <w:t xml:space="preserve">Революция 1789-1794 гг. по существу была неизбежной, поскольку продолжающее нести на себе бремя феодальных представлений и институтов французское общество зашло в тупик. Абсолютная монархия не смогла предотвратить неуклонно нараставший экономический, социальный и политический кризис. Главной помехой на пути дальнейшего развития Франции стала именно абсолютная монархия. Она давно уже перестала выражать общенациональные интересы и все более откровенно защищала </w:t>
      </w:r>
      <w:bookmarkStart w:id="0" w:name="BM49"/>
      <w:bookmarkEnd w:id="0"/>
      <w:r>
        <w:rPr/>
        <w:t xml:space="preserve"> средневековые сословные привилегии, в том числе исключительные права дворянства на землю, цеховой строй, торговые монополии и другие атрибуты феодализма. </w:t>
      </w:r>
    </w:p>
    <w:p>
      <w:pPr>
        <w:pStyle w:val="TextBody"/>
        <w:jc w:val="both"/>
        <w:rPr/>
      </w:pPr>
      <w:r>
        <w:rPr/>
        <w:t xml:space="preserve">Абсолютизм, некогда сыгравший важную роль в экономическом, культурном, духовном развитии страны, окончательно превратился к концу XVIII в. в политический оплот феодальной реакции. К этому времени чиновничий и военно-полицейский аппарат стал основой абсолютистского государства. Он все более откровенно использовался для подавления участившихся крестьянских бунтов и растущей политической оппозиции королевской власти со стороны буржуазных кругов. </w:t>
      </w:r>
    </w:p>
    <w:p>
      <w:pPr>
        <w:pStyle w:val="TextBody"/>
        <w:jc w:val="both"/>
        <w:rPr/>
      </w:pPr>
      <w:r>
        <w:rPr/>
        <w:t xml:space="preserve">В последней трети XVIII в. более очевидно проявился антинародный и застойный характер абсолютизма. Он особенно ярко проявился в финансовой политике королевского правительства. Огромные суммы из государственной казны шли на покрытие баснословных расходов самой королевской семьи, на подкармливание верхушки дворянства и духовенства, на поддержание внешнего блеска королевского двора, ставшего в полном смысле этого слова "могилой нации". Несмотря на постоянный рост налогов и иных поборов, взимаемых с третьего сословия, королевская казна всегда была пуста, а государственный долг вырос до астрономических размеров. </w:t>
      </w:r>
    </w:p>
    <w:p>
      <w:pPr>
        <w:pStyle w:val="TextBody"/>
        <w:jc w:val="both"/>
        <w:rPr/>
      </w:pPr>
      <w:r>
        <w:rPr/>
        <w:t xml:space="preserve">Таким образом, Французская революция XVIII в. вызревала и протекала в принципиально иных условиях, нежели это имело место в предшествующих революциях. Конфронтация народных масс, во главе которых стояли представители буржуазии, с абсолютизмом, дворянством и с господствующей католической церковью приобрела значительно более острые формы, чем это имело место полтора века назад в Англии. Осознавая свою растущую экономическую силу, французская буржуазия более болезненно реагировала на сословную приниженность и политическое бесправие. Она не желала более мириться с феодально-абсолютистскими порядками, при которых представители третьего сословия не только отстранялись от участия в государственных делах, но и не были защищены от незаконных конфискаций имущества, не имели правовой защиты в случаях произвола королевских чиновников. </w:t>
      </w:r>
    </w:p>
    <w:p>
      <w:pPr>
        <w:pStyle w:val="TextBody"/>
        <w:jc w:val="both"/>
        <w:rPr/>
      </w:pPr>
      <w:r>
        <w:rPr/>
        <w:t xml:space="preserve">Готовность к политическим действиям и революционная решимость французской буржуазии в конце XVIII в. </w:t>
      </w:r>
      <w:bookmarkStart w:id="1" w:name="BM50"/>
      <w:bookmarkEnd w:id="1"/>
      <w:r>
        <w:rPr/>
        <w:t xml:space="preserve">имели под собой и определенные идеологические основания. Революции политической во Франции предшествовала революция в умах. Выдающиеся просветители XVIII в. (Вольтер, Монтескье, Руссо и др.) в своих произведениях подвергли сокрушительной критике пороки "старого режима". С позиции школы "естественного права" они убедительно показали его "неразумность". </w:t>
      </w:r>
    </w:p>
    <w:p>
      <w:pPr>
        <w:pStyle w:val="TextBody"/>
        <w:jc w:val="both"/>
        <w:rPr/>
      </w:pPr>
      <w:r>
        <w:rPr/>
        <w:t xml:space="preserve">Французские революционеры XVIII в. имели возможность опереться на опыт английской и американской революций. В их распоряжении имелась уже достаточно четкая программа организации конституционного порядка. Они взяли также на вооружение политические лозунги ("свобода, равенство, братство"), способные поднять третье сословие, т. е. практически широкие народные массы на бескомпромиссную борьбу с абсолютизмом и всем "старым режимом". </w:t>
      </w:r>
    </w:p>
    <w:p>
      <w:pPr>
        <w:pStyle w:val="TextBody"/>
        <w:jc w:val="both"/>
        <w:rPr/>
      </w:pPr>
      <w:r>
        <w:rPr/>
        <w:t xml:space="preserve">Политическая платформа третьего сословия нашла наиболее полное воплощение в знаменитой брошюре аббата Сиейеса "Что такое третье сословие?". На этот вопрос, бросая вызов абсолютизму, Сиейес уверенно отвечал: "Все". Не менее категоричным был ответ и на другой вопрос, касающийся положения третьего сословия в государственной жизни: "Чем оно было до сих пор в политическом строе?" - "Ничем". Сиейес и другие лидеры третьего сословия противопоставили сословным привилегиям духовенства и дворянства идею национального единства и национального суверенитета. </w:t>
      </w:r>
    </w:p>
    <w:p>
      <w:pPr>
        <w:pStyle w:val="TextBody"/>
        <w:jc w:val="both"/>
        <w:rPr/>
      </w:pPr>
      <w:r>
        <w:rPr/>
        <w:t xml:space="preserve">Революционная ситуация, возникшая во Франции в конце 80-х гг. в связи с торгово-промышленным кризисом, неурожайными годами и голодными бунтами, а также финансовое банкротство государства вынуждали королевскую власть пойти на реформистские маневры. Последовали перестановки в правительстве (смена генеральных контролеров финансов), было объявлено также о созыве Генеральных штатов, не собиравшихся с начала XVII в. </w:t>
      </w:r>
    </w:p>
    <w:p>
      <w:pPr>
        <w:pStyle w:val="TextBody"/>
        <w:jc w:val="both"/>
        <w:rPr/>
      </w:pPr>
      <w:r>
        <w:rPr/>
        <w:t>Король и высшая государственная знать, ослепленные блеском дворцовой жизни и погрязшие в придворных интригах, окончательно оторвались от французского общества. Они плохо представляли себе реальную политическую ситуацию в стране, не знали подлинных настроений своих подданных. Рассчитывая найти с помощью Генеральных штатов выход из финансовых и политических затруднений, король согласился на увеличение в них представительства</w:t>
      </w:r>
      <w:bookmarkStart w:id="2" w:name="BM51"/>
      <w:bookmarkEnd w:id="2"/>
      <w:r>
        <w:rPr/>
        <w:t xml:space="preserve"> от третьего сословия (до 600 человек), тогда как духовенство и дворянство по-прежнему посылали по 300 делегатов. </w:t>
      </w:r>
    </w:p>
    <w:p>
      <w:pPr>
        <w:pStyle w:val="TextBody"/>
        <w:jc w:val="both"/>
        <w:rPr/>
      </w:pPr>
      <w:r>
        <w:rPr/>
        <w:t xml:space="preserve">Изменение в количественном составе депутатов предполагалось нейтрализовать сохранением старого порядка голосования по сословиям. Но уже в мае 1789 г. после открытия Генеральных штатов делегаты третьего сословия, к которым примкнула часть- делегатов от других сословий, проявили неповиновение королю. Они потребовали проведения не сословных, а совместных заседаний с принятием решений на основе большинства голосов всех депутатов Генеральных штатов. </w:t>
      </w:r>
    </w:p>
    <w:p>
      <w:pPr>
        <w:pStyle w:val="TextBody"/>
        <w:jc w:val="both"/>
        <w:rPr/>
      </w:pPr>
      <w:r>
        <w:rPr/>
        <w:t xml:space="preserve">За процедурным конфликтом, в ходе которого депутаты третьего сословия отказались идти на уступки королевской власти, скрывался решительный вызов абсолютизму. </w:t>
      </w:r>
    </w:p>
    <w:p>
      <w:pPr>
        <w:pStyle w:val="TextBody"/>
        <w:jc w:val="both"/>
        <w:rPr/>
      </w:pPr>
      <w:r>
        <w:rPr/>
        <w:t xml:space="preserve">Еще в брошюре Сиейеса говорилось о необходимости принятия конституционных, основных законов Франции. Единодушное требование принятия конституции содержалось в большинстве наказов депутатам Генеральных штатов. В некоторых из них даже предусматривалось, что принятие конституции должно предварять решение финансовых вопросов, которые ставились королевским правительством. Рассматривая себя в качестве представителей всей нации, мятежные депутаты организовались сначала в </w:t>
      </w:r>
      <w:r>
        <w:rPr>
          <w:rStyle w:val="Style15"/>
          <w:bCs/>
        </w:rPr>
        <w:t>Национальное</w:t>
      </w:r>
      <w:r>
        <w:rPr/>
        <w:t xml:space="preserve"> (17 июня 1789 г.), а затем (9 июля 1789 г.) в </w:t>
      </w:r>
      <w:r>
        <w:rPr>
          <w:rStyle w:val="Style15"/>
          <w:bCs/>
        </w:rPr>
        <w:t>Учредительное собрание.</w:t>
      </w:r>
      <w:r>
        <w:rPr/>
        <w:t xml:space="preserve"> Этим подчеркивалось его превращение в бессословный, единый и неделимый общенациональный орган, который поставил перед собой революционную цель: определить основы нового, конституционного строя для Франции. </w:t>
      </w:r>
    </w:p>
    <w:p>
      <w:pPr>
        <w:pStyle w:val="TextBody"/>
        <w:jc w:val="both"/>
        <w:rPr/>
      </w:pPr>
      <w:r>
        <w:rPr/>
        <w:t xml:space="preserve">Решительные действия вождей третьего сословия увенчались успехом потому, что они выражали преобладающие политические настроения в стране и в критический момент были поддержаны революционным выступлением широких народных масс. В ответ на планы короля Людовика XVI разогнать Учредительное собрание народ Парижа 14 июля 1789 г. поднялся на восстание, которое ознаменовало собой начало революции и одновременно стало концом многовекового абсолютистского правления. </w:t>
      </w:r>
    </w:p>
    <w:p>
      <w:pPr>
        <w:pStyle w:val="TextBody"/>
        <w:jc w:val="both"/>
        <w:rPr/>
      </w:pPr>
      <w:r>
        <w:rPr/>
        <w:t xml:space="preserve">По всей стране восставший народ смещал королевскую администрацию, заменяя ее выборными органами - муниципалитетами, в которые вошли наиболее авторитетные представители третьего сословия. Потеря королевской </w:t>
      </w:r>
      <w:bookmarkStart w:id="3" w:name="BM52"/>
      <w:bookmarkEnd w:id="3"/>
      <w:r>
        <w:rPr/>
        <w:t xml:space="preserve">властью способности контролировать политические события, развертывавшиеся по всей стране помимо ее воли, привела к превращению французского государства из абсолютной монархии в своего рода "революционную монархию". </w:t>
      </w:r>
    </w:p>
    <w:p>
      <w:pPr>
        <w:pStyle w:val="TextBody"/>
        <w:jc w:val="both"/>
        <w:rPr/>
      </w:pPr>
      <w:r>
        <w:rPr/>
        <w:t xml:space="preserve">На первом этапе революции (14 июля 1789 г. - 10 августа 1792 г.) власть во Франции оказалась в руках группы наиболее активных депутатов - Лафайет, Сиейес, Барнав, Мирабо, Мунье, Дюпор и др., выступавших в Генеральных штатах от имени французского народа и именем революции. Объективно они отражали интересы крупной буржуазии и либерального дворянства. Они стремились сохранить монархию, подвести под пошатнувшееся здание старой государственности прочный фундамент конституционализма. В связи с этим вожди третьего сословия в Учредительном собрании получили название </w:t>
      </w:r>
      <w:r>
        <w:rPr>
          <w:rStyle w:val="Style15"/>
          <w:bCs/>
        </w:rPr>
        <w:t>конституционалистов.</w:t>
      </w:r>
      <w:r>
        <w:rPr/>
        <w:t xml:space="preserve"> </w:t>
      </w:r>
    </w:p>
    <w:p>
      <w:pPr>
        <w:pStyle w:val="TextBody"/>
        <w:jc w:val="both"/>
        <w:rPr/>
      </w:pPr>
      <w:r>
        <w:rPr/>
        <w:t xml:space="preserve">Конституционалисты имели своей главной и непосредственной политической целью достижение компромисса с королевской властью, но при этом постоянно испытывали на себе "воздействие улицы" - революционно настроенных масс. Таким образом, основным содержанием первого периода революции стала напряженная и затяжная борьба Учредительного собрания с королевской властью за конституцию, за сокращение традиционных королевских прерогатив, за утверждение конституционной монархии. </w:t>
      </w:r>
    </w:p>
    <w:p>
      <w:pPr>
        <w:pStyle w:val="TextBody"/>
        <w:jc w:val="both"/>
        <w:rPr/>
      </w:pPr>
      <w:r>
        <w:rPr/>
        <w:t xml:space="preserve">Под воздействием все более втягивавшихся в революционный процесс масс населения конституционалисты осуществили через Учредительное собрание ряд антифеодальных преобразований, разработали важные демократические документы. </w:t>
      </w:r>
    </w:p>
    <w:p>
      <w:pPr>
        <w:pStyle w:val="TextBody"/>
        <w:jc w:val="both"/>
        <w:rPr/>
      </w:pPr>
      <w:r>
        <w:rPr/>
      </w:r>
    </w:p>
    <w:p>
      <w:pPr>
        <w:pStyle w:val="Style16"/>
        <w:numPr>
          <w:ilvl w:val="0"/>
          <w:numId w:val="1"/>
        </w:numPr>
        <w:shd w:fill="FFFFFF" w:val="clear"/>
        <w:tabs>
          <w:tab w:val="left" w:pos="288" w:leader="none"/>
          <w:tab w:val="left" w:pos="709" w:leader="none"/>
        </w:tabs>
        <w:spacing w:lineRule="exact" w:line="322"/>
        <w:ind w:left="10" w:hanging="0"/>
        <w:jc w:val="both"/>
        <w:rPr>
          <w:b/>
          <w:b/>
          <w:sz w:val="28"/>
          <w:szCs w:val="28"/>
        </w:rPr>
      </w:pPr>
      <w:r>
        <w:rPr>
          <w:b/>
          <w:spacing w:val="-2"/>
          <w:sz w:val="28"/>
          <w:szCs w:val="28"/>
        </w:rPr>
        <w:t>Декларация прав человека и гражданина 1789г.</w:t>
      </w:r>
    </w:p>
    <w:p>
      <w:pPr>
        <w:pStyle w:val="Style16"/>
        <w:shd w:fill="FFFFFF" w:val="clear"/>
        <w:tabs>
          <w:tab w:val="left" w:pos="278" w:leader="none"/>
          <w:tab w:val="left" w:pos="709" w:leader="none"/>
        </w:tabs>
        <w:spacing w:lineRule="exact" w:line="322"/>
        <w:jc w:val="both"/>
        <w:rPr>
          <w:b/>
          <w:b/>
          <w:sz w:val="28"/>
          <w:szCs w:val="28"/>
        </w:rPr>
      </w:pPr>
      <w:r>
        <w:rPr>
          <w:b/>
          <w:sz w:val="28"/>
          <w:szCs w:val="28"/>
        </w:rPr>
      </w:r>
    </w:p>
    <w:p>
      <w:pPr>
        <w:pStyle w:val="TextBody"/>
        <w:shd w:fill="FFFFFF" w:val="clear"/>
        <w:tabs>
          <w:tab w:val="left" w:pos="278" w:leader="none"/>
          <w:tab w:val="left" w:pos="709" w:leader="none"/>
        </w:tabs>
        <w:spacing w:lineRule="exact" w:line="322"/>
        <w:jc w:val="both"/>
        <w:rPr>
          <w:spacing w:val="-2"/>
        </w:rPr>
      </w:pPr>
      <w:r>
        <w:rPr>
          <w:spacing w:val="-2"/>
        </w:rPr>
        <w:t xml:space="preserve">С первых же дней революции Национальное, а затем Учредительное собрание занялось разработкой конституции и определением принципов организации новой государственной власти, в связи с чем были образованы специальные конституционные комиссии. Важной вехой на пути становления французского конституционализма явилось торжественное провозглашение 26 августа 1789 г. Декларации прав человека и гражданина. В этом документе формулировались важнейшие государственно-правовые требования революционно настроенного третьего сословия, выступавшего в это время еще единым фронтом в конфликте с королем и со всем старым режимом. </w:t>
      </w:r>
    </w:p>
    <w:p>
      <w:pPr>
        <w:pStyle w:val="TextBody"/>
        <w:jc w:val="both"/>
        <w:rPr/>
      </w:pPr>
      <w:bookmarkStart w:id="4" w:name="BM53"/>
      <w:bookmarkEnd w:id="4"/>
      <w:r>
        <w:rPr/>
        <w:t xml:space="preserve">На содержание декларации, выдержанной в духе естественно-правовой концепции, существенное влияние оказали идеи французских просветителей XVIII в., а также Декларация независимости США. Авторы французской Декларации (Лафайет, Мирабо, Мунье, Дюпор) рассматривали человека как существо, от природы наделенное естественными и неотчуждаемыми правами ("люди рождаются и остаются свободными и равными в правах" - ст. 1). Именно "забвение прав человека", пренебрежение к ним являются, по мнению авторов Декларации, "причинами общественных бедствий и пороков правительств". </w:t>
      </w:r>
    </w:p>
    <w:p>
      <w:pPr>
        <w:pStyle w:val="TextBody"/>
        <w:jc w:val="both"/>
        <w:rPr/>
      </w:pPr>
      <w:r>
        <w:rPr/>
        <w:t xml:space="preserve">В число естественных прав, перечень которых отличался от того, какой был предусмотрен в Декларации независимости США, включались </w:t>
      </w:r>
      <w:r>
        <w:rPr>
          <w:rStyle w:val="Emphasis"/>
          <w:iCs/>
        </w:rPr>
        <w:t>свобода, собственность, безопасность, сопротивление угнетению</w:t>
      </w:r>
      <w:r>
        <w:rPr/>
        <w:t xml:space="preserve"> (ст. 2). Поставив на первое место в перечне естественных прав человека свободу и собственность, декларация воплотила известную мысль Вольтера: "Свобода и собственность - вот крик природы". В концепции естественных прав, претендующих на универсальное выражение природы человека, реализовывались не только общедемократические устремления народных масс, но и специфические интересы буржуазии, закреплялись важнейшие отношения формирующегося капиталистического общества. Так, свобода, сформулированная в ст. 4 в духе господствовавших в то время индивидуалистических концепций, переводилась на юридический язык как возможность "делать все, что не приносит вреда другому". </w:t>
      </w:r>
    </w:p>
    <w:p>
      <w:pPr>
        <w:pStyle w:val="TextBody"/>
        <w:jc w:val="both"/>
        <w:rPr/>
      </w:pPr>
      <w:r>
        <w:rPr/>
        <w:t xml:space="preserve">Идея свободы была, несомненно, центральной и самой демократической идеей декларации. Она не сводилась лишь к политической свободе, а означала в конечном счете более широкое понимание свободы человека и гражданина как свободы предпринимательства, свободы передвижения, свободы религиозных убеждений и т. д. Собственность также рассматривалась авторами декларации в абстрактно-индивидуалистическом духе и была единственным естественным правом, которое объявлялось в этом документе "неприкосновенным и священным". Незыблемость частной собственности была гарантирована: "Никто не может быть лишен ее иначе, как в случае установленной законом несомненной общественной необходимости", причем лишь на условиях "справедливого и предварительного возмещения" (ст. 17). </w:t>
      </w:r>
    </w:p>
    <w:p>
      <w:pPr>
        <w:pStyle w:val="TextBody"/>
        <w:jc w:val="both"/>
        <w:rPr/>
      </w:pPr>
      <w:bookmarkStart w:id="5" w:name="BM54"/>
      <w:bookmarkEnd w:id="5"/>
      <w:r>
        <w:rPr/>
        <w:t xml:space="preserve">Стремление защитить имущественные интересы граждан нашло свое отражение в статьях 13, 14, в которых запрещались произвольные королевские поборы (в том числе на содержание вооруженных сил) и устанавливались общие принципы налоговой системы (равномерное распределение общих взносов, взимание их лишь с согласия самих граждан или их представителей и т. д.). В декларации была осуществлена своеобразная "национализация" государственной власти, которая не рассматривалась уже как основанная на "собственном праве короля", а трактовалась как выражение национального суверенитета ("источник суверенитета зиждется по существу в нации" - ст. 3). Любая власть в государстве, в том числе и королевская, могла проистекать только из этого источника. Она рассматривалась как производная от воли нации. Общество имело право требовать отчета от каждого должностного лица по "вверенной ему части управления" (ст. 15). </w:t>
      </w:r>
    </w:p>
    <w:p>
      <w:pPr>
        <w:pStyle w:val="TextBody"/>
        <w:jc w:val="both"/>
        <w:rPr/>
      </w:pPr>
      <w:r>
        <w:rPr/>
        <w:t xml:space="preserve">Закон рассматривался как "выражение общей воли" (ст. 6), причем подчеркивалось, что все граждане имеют право участвовать лично или через своих представителей в его образовании. Здесь же провозглашалось, что всем гражданам "сообразно их способностям" в равной мере открыт доступ ко всем государственным должностям. По существу это означало отказ от феодального принципа закрытости государственного аппарата для представителей третьего сословия и обоснование одинаковой доступности государственных должностей "ввиду их равенства перед законом". Декларация провозглашала ряд первостепенных для закрепления демократического строя политических прав и свобод граждан ("право высказываться, писать и печатать свободно" - ст. 11; "право выражать свои мнения, в том числе религиозные" - ст. 10). </w:t>
      </w:r>
    </w:p>
    <w:p>
      <w:pPr>
        <w:pStyle w:val="TextBody"/>
        <w:jc w:val="both"/>
        <w:rPr/>
      </w:pPr>
      <w:r>
        <w:rPr/>
        <w:t xml:space="preserve">Одной из основных идей Декларации 1789 г., не утративших своего прогрессивного значения и сегодня, была идея законности. Выступая против произвола королевской власти, конституционалисты принимали на себя обязательство построить новый правовой порядок на "твердой основе закона". В эпоху абсолютизма и подавления личности право базировалось на принципе: "Только то дозволено, что разрешается". Согласно же ст. 5 Декларации, все, "что не воспрещено законом, то дозволено", и никого нельзя принуждать к действию, не предусмотренному в законе. </w:t>
      </w:r>
    </w:p>
    <w:p>
      <w:pPr>
        <w:pStyle w:val="TextBody"/>
        <w:jc w:val="both"/>
        <w:rPr/>
      </w:pPr>
      <w:bookmarkStart w:id="6" w:name="BM55"/>
      <w:bookmarkEnd w:id="6"/>
      <w:r>
        <w:rPr/>
        <w:t xml:space="preserve">Депутаты Учредительного собрания ясно представляли себе, что без гарантий неприкосновенности личности не могло быть и речи о безопасности, объявленной одним из естественных прав человека, а тем самым и о свободном пользовании имущественными и политическими правами. Именно поэтому в ст. 8 четко формулировались принципы новой уголовной политики: "Никто не может быть наказан иначе, как в силу закона, надлежаще примененного, изданного и обнародованного до совершения правонарушения". Эти принципы позднее были выражены в классических формулах: nullum crimen, nulla poena sine lege (нет преступления и наказания без указания на то в законе), "закон не имеет обратной силы". </w:t>
      </w:r>
    </w:p>
    <w:p>
      <w:pPr>
        <w:pStyle w:val="TextBody"/>
        <w:jc w:val="both"/>
        <w:rPr/>
      </w:pPr>
      <w:r>
        <w:rPr/>
        <w:t xml:space="preserve">Обязанность государства обеспечить безопасность своих граждан определяла также и процессуальные формы защиты личности. Никто не мог подвергнуться обвинению или быть арестованным иначе, как в случаях и при соблюдении форм, предписанных законом (ст. 7). В ст. 9 указывалось, что любое лицо предполагается невиновным, пока не установлено обратное. Таким образом, действовала презумпция невиновности в противовес средневековым представлениям о виновности подозреваемого. С другой стороны, каждый гражданин, "задержанный в силу закона, должен беспрекословно повиноваться". Сопротивление властям в таких случаях влекло за собой ответственность. </w:t>
      </w:r>
    </w:p>
    <w:p>
      <w:pPr>
        <w:pStyle w:val="TextBody"/>
        <w:jc w:val="both"/>
        <w:rPr/>
      </w:pPr>
      <w:r>
        <w:rPr/>
        <w:t xml:space="preserve">Идея законности получила свое закрепление и в виде общих принципов организации государственной власти, и прежде всего в разделении властей. Согласно ст. 16 "общество, в котором не обеспечено пользование правами и не проведено разделение властей, не имеет конституции". </w:t>
      </w:r>
    </w:p>
    <w:p>
      <w:pPr>
        <w:pStyle w:val="TextBody"/>
        <w:jc w:val="both"/>
        <w:rPr/>
      </w:pPr>
      <w:r>
        <w:rPr/>
        <w:t xml:space="preserve">Декларация 1789 г. имела большое значение не только для Франции, но и для всего мира, поскольку она закрепляла основы передового для своей эпохи общественного и государственного строя, определяла устои нового правопорядка. Сами ее создатели полагали, что составили документ "для всех народов и на все времена". </w:t>
      </w:r>
    </w:p>
    <w:p>
      <w:pPr>
        <w:pStyle w:val="TextBody"/>
        <w:jc w:val="both"/>
        <w:rPr/>
      </w:pPr>
      <w:r>
        <w:rPr/>
        <w:t xml:space="preserve">При всем своем ясно выраженном политико-юридическом содержании декларация не имела нормативно-правовой силы. Она была лишь исходным документом революционной власти, стремившейся установить конституционный строй. Поэтому многие ее положения носили программный характер и не могли быть немедленно реализованы на </w:t>
      </w:r>
      <w:bookmarkStart w:id="7" w:name="BM56"/>
      <w:bookmarkEnd w:id="7"/>
      <w:r>
        <w:rPr/>
        <w:t xml:space="preserve">практике в условиях Франции конца XVIII в., только вступающей на путь создания гражданского общества и утверждения политической демократии. Опираясь на положения декларации и используя оказавшуюся в их руках государственную власть, конституционалисты под влиянием широких народных масс провели ряд важных антифеодальных и демократических преобразований. В условиях развертывающейся крестьянской революции Учредительное собрание еще декретами 4-11 августа 1789 г. торжественно заявило, что оно "окончательно упраздняет феодальный порядок". Однако безвозмездно уничтожались лишь личные или крепостные повинности крестьян, а также такие второстепенные феодальные институты, как сеньориальное право охоты и разведения кроликов на крестьянских землях. Основная масса феодальных повинностей, связанных с землей (вечные земельные ренты, всякого рода и происхождения, как натуральные, так и денежные), должна была выкупаться крестьянами. Декретом о феодальных правах (15 марта 1790 г.) собрание расширило круг земель и поземельных обременении, которые подлежали выкупу крестьянами. Предвидя вероятную неудовлетворенность крестьянства и бедноты Франции слишком умеренным подходом к решению аграрной проблемы, ставшей в ходе революции ключевой, Учредительное собрание 10 августа 1789 г. приняло специальный Декрет о подавлении беспорядков. Этим декретом местным властям предписывалось "наблюдать за сохранением общественного спокойствия" и "разгонять все мятежные сборища как в городах, так и в селах". </w:t>
      </w:r>
    </w:p>
    <w:p>
      <w:pPr>
        <w:pStyle w:val="TextBody"/>
        <w:jc w:val="both"/>
        <w:rPr/>
      </w:pPr>
      <w:r>
        <w:rPr/>
        <w:t xml:space="preserve">Последовавшими за принятием декларации законодательными актами Учредительное собрание национализировало церковное имущество и земли духовенства (Декрет от 24 декабря 1789 г.), которые были пущены в распродажу и попали в руки крупной городской и сельской буржуазии. Французская католическая церковь, получившая новое гражданское устройство, выводилась из подчинения Ватикану. Священники приносили присягу на верность французскому государству и переходили на его содержание. Церковь потеряла свое традиционное право регистрировать акты гражданского состояния. Учредительное собрание отменило сословные деления и цеховой строй, а также феодальную систему наследования (майорат). Оно упразднило старые феодальные границы и ввело во Франции единообразное </w:t>
      </w:r>
      <w:bookmarkStart w:id="8" w:name="BM57"/>
      <w:bookmarkEnd w:id="8"/>
      <w:r>
        <w:rPr/>
        <w:t xml:space="preserve">административно-территориальное деление (на департаменты, дистрикты, кантоны, коммуны). </w:t>
      </w:r>
    </w:p>
    <w:p>
      <w:pPr>
        <w:pStyle w:val="TextBody"/>
        <w:jc w:val="both"/>
        <w:rPr/>
      </w:pPr>
      <w:r>
        <w:rPr/>
        <w:t xml:space="preserve">Однако конституционалисты, настроенные на компромисс с королем Людовиком XVI и дворянством, исповедовавшие политическую умеренность и осмотрительность, не останавливались перед принятием жестких законодательных мер, направленных против революционно настроенных масс. Так, была продолжена серия декретов против "беспорядка и анархии", а также против подстрекательства к неповиновению законам (Декрет от 18 июня 1791 г.). Еще в большей степени недоверие конституционалистов к простому народу, особенно к низам общества, проявилось в Декрете от 22 декабря 1789 г., в котором предусматривалось вопреки провозглашенной идее равенства деление французов на активных и пассивных граждан. Только первым предоставлялось право голоса, вторые этого права были лишены. Согласно закону активные граждане должны были удовлетворять следующим условиям: 1) быть французом, 2) достичь двадцатипятилетнего возраста, 3) проживать в определенном кантоне не менее 1 года, 4) уплачивать прямой налог в размере не меньше трехдневной заработной платы для данной местности, 5) не быть слугой "на жалованье". Подавляющая часть французов не удовлетворяла этим квалификационным требованиям и попадала в разряд пассивных граждан. </w:t>
      </w:r>
    </w:p>
    <w:p>
      <w:pPr>
        <w:pStyle w:val="TextBody"/>
        <w:jc w:val="both"/>
        <w:rPr/>
      </w:pPr>
      <w:r>
        <w:rPr/>
        <w:t xml:space="preserve">Антидемократические положения были включены и в закон Ле Шапелье 1791 г., формально направленный против феодальных корпораций и цеховых объединений, но практически запрещавший рабочие союзы, собрания и стачки. Нарушители закона подвергались штрафу до 1 тыс. ливров и тюремному заключению. </w:t>
      </w:r>
    </w:p>
    <w:p>
      <w:pPr>
        <w:pStyle w:val="TextBody"/>
        <w:jc w:val="both"/>
        <w:rPr>
          <w:lang w:val="en-US"/>
        </w:rPr>
      </w:pPr>
      <w:r>
        <w:rPr>
          <w:lang w:val="en-US"/>
        </w:rPr>
      </w:r>
    </w:p>
    <w:p>
      <w:pPr>
        <w:pStyle w:val="TextBody"/>
        <w:jc w:val="both"/>
        <w:rPr>
          <w:lang w:val="en-US"/>
        </w:rPr>
      </w:pPr>
      <w:r>
        <w:rPr>
          <w:lang w:val="en-US"/>
        </w:rPr>
      </w:r>
    </w:p>
    <w:p>
      <w:pPr>
        <w:pStyle w:val="Style16"/>
        <w:numPr>
          <w:ilvl w:val="0"/>
          <w:numId w:val="1"/>
        </w:numPr>
        <w:shd w:fill="FFFFFF" w:val="clear"/>
        <w:tabs>
          <w:tab w:val="left" w:pos="288" w:leader="none"/>
          <w:tab w:val="left" w:pos="709" w:leader="none"/>
        </w:tabs>
        <w:spacing w:lineRule="exact" w:line="322"/>
        <w:ind w:left="10" w:hanging="0"/>
        <w:jc w:val="both"/>
        <w:rPr>
          <w:b/>
          <w:b/>
          <w:sz w:val="28"/>
          <w:szCs w:val="28"/>
        </w:rPr>
      </w:pPr>
      <w:r>
        <w:rPr>
          <w:b/>
          <w:spacing w:val="-4"/>
          <w:sz w:val="28"/>
          <w:szCs w:val="28"/>
        </w:rPr>
        <w:t>Конституции 1791г. и 1793 г.</w:t>
      </w:r>
    </w:p>
    <w:p>
      <w:pPr>
        <w:pStyle w:val="Style16"/>
        <w:shd w:fill="FFFFFF" w:val="clear"/>
        <w:tabs>
          <w:tab w:val="left" w:pos="288" w:leader="none"/>
          <w:tab w:val="left" w:pos="709" w:leader="none"/>
        </w:tabs>
        <w:spacing w:lineRule="exact" w:line="322"/>
        <w:ind w:left="10" w:hanging="0"/>
        <w:jc w:val="both"/>
        <w:rPr>
          <w:b/>
          <w:b/>
          <w:sz w:val="28"/>
          <w:szCs w:val="28"/>
        </w:rPr>
      </w:pPr>
      <w:r>
        <w:rPr>
          <w:b/>
          <w:sz w:val="28"/>
          <w:szCs w:val="28"/>
        </w:rPr>
      </w:r>
    </w:p>
    <w:p>
      <w:pPr>
        <w:pStyle w:val="TextBody"/>
        <w:shd w:fill="FFFFFF" w:val="clear"/>
        <w:tabs>
          <w:tab w:val="left" w:pos="288" w:leader="none"/>
          <w:tab w:val="left" w:pos="709" w:leader="none"/>
        </w:tabs>
        <w:spacing w:lineRule="exact" w:line="322"/>
        <w:ind w:left="10" w:hanging="0"/>
        <w:jc w:val="both"/>
        <w:rPr>
          <w:spacing w:val="-4"/>
        </w:rPr>
      </w:pPr>
      <w:r>
        <w:rPr>
          <w:spacing w:val="-4"/>
        </w:rPr>
        <w:t xml:space="preserve">Конституция 1791 г. Самым главным итогом первого этапа революции и деятельности Учредительного собрания явилась Конституция, окончательный текст которой был составлен на основе многочисленных законодательных актов, имевших конституционный характер и принятых в 1789- 1791 гг. Из-за противодействия со стороны короля она была утверждена лишь 3 сентября 1791 г., а через несколько дней король присягнул на верность Конституции. </w:t>
      </w:r>
    </w:p>
    <w:p>
      <w:pPr>
        <w:pStyle w:val="TextBody"/>
        <w:jc w:val="both"/>
        <w:rPr/>
      </w:pPr>
      <w:r>
        <w:rPr/>
        <w:t xml:space="preserve">Несмотря на свой противоречивый характер, Конституция представляла собой новый шаг на пути закрепления сложившихся за два года революции политико-правовых </w:t>
      </w:r>
      <w:bookmarkStart w:id="9" w:name="BM58"/>
      <w:bookmarkEnd w:id="9"/>
      <w:r>
        <w:rPr/>
        <w:t xml:space="preserve">порядков. Конституция открывалась Декларацией прав человека и гражданина 1789 г., хотя последняя не рассматривалась в качестве собственно конституционного текста. Такая практика, когда конституцию предваряет Декларация прав, стала обычной не только для французского, но и мирового конституционализма. Вместе с тем собственно конституционному тексту предшествовало краткое вступление (преамбула). </w:t>
      </w:r>
    </w:p>
    <w:p>
      <w:pPr>
        <w:pStyle w:val="TextBody"/>
        <w:jc w:val="both"/>
        <w:rPr/>
      </w:pPr>
      <w:r>
        <w:rPr/>
        <w:t xml:space="preserve">В преамбуле был конкретизирован и получил развитие ряд антифеодальных положений, провозглашенных в Декларации 1789 г. Так, отменялись сословные отличия и дворянские титулы, ликвидировались цехи и ремесленные корпорации, упразднялись система продажи и наследования государственных должностей и иные феодальные установления. В преамбуле нашла свое новое отражение и идея равенства: "Ни для какой части нации, ни для одного индивида не существует более особых преимуществ или изъятий из права, общего для всех французов". </w:t>
      </w:r>
    </w:p>
    <w:p>
      <w:pPr>
        <w:pStyle w:val="TextBody"/>
        <w:jc w:val="both"/>
        <w:rPr/>
      </w:pPr>
      <w:r>
        <w:rPr/>
        <w:t xml:space="preserve">Конституция существенно расширяла по сравнению с Декларацией 1789 г. перечень личных и политических прав и свобод, в частности предусматривала свободу передвижения, свободу собраний, но без оружия и с соблюдением полицейских предписаний, свободу обращения к государственным властям с индивидуальными петициями, свободу вероисповедания и право выбора служителей культа. Не допускалось лишь право на создание союзов лиц одной профессии, запрещенных еще законом Ле Шапелье. </w:t>
      </w:r>
    </w:p>
    <w:p>
      <w:pPr>
        <w:pStyle w:val="TextBody"/>
        <w:jc w:val="both"/>
        <w:rPr/>
      </w:pPr>
      <w:r>
        <w:rPr/>
        <w:t xml:space="preserve">В Конституции предусматривались также некоторые социальные права, явившиеся отражением широко распространившихся во Франции в годы революции эгалитарных настроений. Так, декларировались введение общего и частично бесплатного народного образования, создание специального управления "общественного призрения для воспитания покинутых детей, для облегчения участи неимущих убогих и для приискания работы тем здоровым неимущим, которые окажутся безработными". </w:t>
      </w:r>
    </w:p>
    <w:p>
      <w:pPr>
        <w:pStyle w:val="TextBody"/>
        <w:jc w:val="both"/>
        <w:rPr/>
      </w:pPr>
      <w:r>
        <w:rPr/>
        <w:t xml:space="preserve">В Конституции получила дальнейшее развитие и концепция национального суверенитета, который "един, неделим, неотчуждаем и неотъемлем". Подчеркивая, что нация является единственным источником всех властей, осуществляемых "лишь путем уполномочения", Конституция на практике реализовывала передовую для той эпохи идею создания системы представительных органов власти. </w:t>
      </w:r>
    </w:p>
    <w:p>
      <w:pPr>
        <w:pStyle w:val="TextBody"/>
        <w:jc w:val="both"/>
        <w:rPr/>
      </w:pPr>
      <w:bookmarkStart w:id="10" w:name="BM59"/>
      <w:bookmarkEnd w:id="10"/>
      <w:r>
        <w:rPr/>
        <w:t xml:space="preserve">Компромиссный характер Конституции, отразившей тенденцию к политическому союзу новых буржуазных и старых феодальных сил, выразился прежде всего в закреплении монархической формы правления. Доктрина разделения властей, провозглашенная еще в Декларации 1789 г. и проводимая в Конституции достаточно последовательно, создавала возможность организационно разграничить участие в осуществлении государственной власти двух политически господствующих групп, выражавших интересы, с одной стороны, большинства французского общества, и, с другой стороны, дворянства, но с фактически сложившимся в ходе революции преобладанием первой. </w:t>
      </w:r>
    </w:p>
    <w:p>
      <w:pPr>
        <w:pStyle w:val="TextBody"/>
        <w:jc w:val="both"/>
        <w:rPr/>
      </w:pPr>
      <w:r>
        <w:rPr/>
        <w:t xml:space="preserve">Выборная законодательная и судебная власть находилась в руках представителей победившего третьего сословия, тогда как власть исполнительная, которая по Конституции вверялась королю, рассматривалась дворянскими кругами в качестве своего оплота. Тем самым был окончательно сломлен абсолютизм и создана </w:t>
      </w:r>
      <w:r>
        <w:rPr>
          <w:rStyle w:val="Style15"/>
          <w:bCs/>
        </w:rPr>
        <w:t>конституционная монархия.</w:t>
      </w:r>
      <w:r>
        <w:rPr/>
        <w:t xml:space="preserve"> Конституция подчеркивала, что </w:t>
      </w:r>
      <w:r>
        <w:rPr>
          <w:rStyle w:val="Style15"/>
          <w:bCs/>
        </w:rPr>
        <w:t>король</w:t>
      </w:r>
      <w:r>
        <w:rPr/>
        <w:t xml:space="preserve"> царствует "лишь в силу закона", и в связи с этим предусмотрела королевскую присягу "на верность нации и закону". Более скромным стал и сам королевский титул: "король французов" вместо бывшего "король милостью божьей". Расходы короля ограничивались цивильным листом, утверждаемым законодательной властью. Вместе с тем Конституция объявляла особу короля "неприкосновенной и священной", наделяла его значительными полномочиями. </w:t>
      </w:r>
    </w:p>
    <w:p>
      <w:pPr>
        <w:pStyle w:val="TextBody"/>
        <w:jc w:val="both"/>
        <w:rPr/>
      </w:pPr>
      <w:r>
        <w:rPr/>
        <w:t xml:space="preserve">Король рассматривался как верховный глава государства и исполнительной власти, на него возлагалось обеспечение общественного порядка и спокойствия. Он являлся также верховным главнокомандующим, назначал на высшие военные, дипломатические и иные государственные должности, поддерживал дипломатические сношения, утверждал объявление войны. Король единолично назначал и увольнял министров, руководил их действиями. В свою очередь королевские указы требовали обязательной контрасигнации (подписи-скрепы) соответствующего министра, что в известной мере освобождало короля от политической ответственности и перекладывало ее на правительство. </w:t>
      </w:r>
    </w:p>
    <w:p>
      <w:pPr>
        <w:pStyle w:val="TextBody"/>
        <w:jc w:val="both"/>
        <w:rPr/>
      </w:pPr>
      <w:r>
        <w:rPr/>
        <w:t xml:space="preserve">Король мог не согласиться с постановлением законодательного корпуса, имел право вето. Признанию этого права короля предшествовала острая и длительная борьба в </w:t>
      </w:r>
    </w:p>
    <w:p>
      <w:pPr>
        <w:pStyle w:val="TextBody"/>
        <w:jc w:val="both"/>
        <w:rPr/>
      </w:pPr>
      <w:bookmarkStart w:id="11" w:name="BM60"/>
      <w:bookmarkEnd w:id="11"/>
      <w:r>
        <w:rPr/>
        <w:t xml:space="preserve">Учредительном собрании. В конечном счете Конституция закрепила за королем отлагательное, а не абсолютное вето, как этого добивались сторонники сохранения сильной королевской власти. Вето короля преодолевалось лишь в том случае, если два последующих состава законодательного корпуса представят тот же законопроект "в тех же самых выражениях". Королевское вето не распространялось, однако, на законодательные акты финансового или конституционного характера. </w:t>
      </w:r>
    </w:p>
    <w:p>
      <w:pPr>
        <w:pStyle w:val="TextBody"/>
        <w:jc w:val="both"/>
        <w:rPr/>
      </w:pPr>
      <w:r>
        <w:rPr/>
        <w:t xml:space="preserve">Законодательная власть осуществлялась однопалатным </w:t>
      </w:r>
      <w:r>
        <w:rPr>
          <w:rStyle w:val="Style15"/>
          <w:bCs/>
        </w:rPr>
        <w:t>Национальным Законодательным собранием</w:t>
      </w:r>
      <w:r>
        <w:rPr/>
        <w:t xml:space="preserve">, которое избиралось на два года. Оно, как это вытекало из принципа разделения властей, не могло быть распущено королем. В Конституции содержались положения, гарантирующие созыв депутатов и начало работы собрания. Члены Законодательного собрания должны были руководствоваться клятвой "жить свободными или умереть". Они не могли подвергаться преследованиям за выраженные словесно или письменно мысли или за действия, совершенные при выполнении ими обязанностей представителей. </w:t>
      </w:r>
    </w:p>
    <w:p>
      <w:pPr>
        <w:pStyle w:val="TextBody"/>
        <w:jc w:val="both"/>
        <w:rPr/>
      </w:pPr>
      <w:r>
        <w:rPr/>
        <w:t xml:space="preserve">В Конституции содержался перечень полномочий и обязанностей Законодательного собрания, причем особо было выделено его право на установление государственных налогов и обязанность министров отчитываться в расходовании государственных средств. Это делало министров в известной степени зависимыми от законодательной власти. Собрание могло возбуждать дела о привлечении министров к суду за совершение ими преступлений "против общественной безопасности и конституции". Только Законодательное собрание обладало правом законодательной инициативы, принятия законов, объявления войны. </w:t>
      </w:r>
    </w:p>
    <w:p>
      <w:pPr>
        <w:pStyle w:val="TextBody"/>
        <w:jc w:val="both"/>
        <w:rPr/>
      </w:pPr>
      <w:r>
        <w:rPr/>
        <w:t xml:space="preserve">Конституция сформулировала основные принципы организации судебной власти, которая "не может осуществляться ни законодательным корпусом, ни королем". Было установлено, что правосудие отправляется беспошлинно судьями, избираемыми на определенный срок народом и утверждаемыми в должности королем. Судьи могли быть смещены или отстранены от должности только в случаях совершения преступления и в строго установленном порядке. </w:t>
      </w:r>
    </w:p>
    <w:p>
      <w:pPr>
        <w:pStyle w:val="TextBody"/>
        <w:jc w:val="both"/>
        <w:rPr/>
      </w:pPr>
      <w:r>
        <w:rPr/>
        <w:t xml:space="preserve">С другой стороны, и суды не должны были вмешиваться в осуществление законодательной власти, </w:t>
      </w:r>
      <w:bookmarkStart w:id="12" w:name="BM61"/>
      <w:bookmarkEnd w:id="12"/>
      <w:r>
        <w:rPr/>
        <w:t xml:space="preserve">приостанавливать действие законов, вторгаться в круг деятельности органов управления. </w:t>
      </w:r>
    </w:p>
    <w:p>
      <w:pPr>
        <w:pStyle w:val="TextBody"/>
        <w:jc w:val="both"/>
        <w:rPr/>
      </w:pPr>
      <w:r>
        <w:rPr/>
        <w:t xml:space="preserve">Конституция предусмотрела введение во Франции неизвестного ранее института присяжных заседателей. Участие присяжных предусматривалось как на стадии обвинения и предания суду, так и на стадии рассмотрения фактического состава деяния и вынесения по этому поводу своего суждения. Обвиняемому гарантировалось право на защитника. Лицо, оправданное законным составом присяжных, не могло быть "вновь привлечено к ответственности или подвергнуто обвинению по поводу того же деяния". </w:t>
      </w:r>
    </w:p>
    <w:p>
      <w:pPr>
        <w:pStyle w:val="TextBody"/>
        <w:jc w:val="both"/>
        <w:rPr/>
      </w:pPr>
      <w:r>
        <w:rPr/>
        <w:t xml:space="preserve">Конституция окончательно закрепила сложившееся в ходе революции новое административное деление Франции на департаменты, дистрикты (округа), кантоны. Местная администрация формировалась на выборной основе. Но королевская власть сохраняла важное право контроля за деятельностью местных органов, а именно право отменять распоряжения департаментской администрации и даже отстранять ее чиновников от должности. </w:t>
      </w:r>
    </w:p>
    <w:p>
      <w:pPr>
        <w:pStyle w:val="TextBody"/>
        <w:jc w:val="both"/>
        <w:rPr/>
      </w:pPr>
      <w:r>
        <w:rPr/>
        <w:t xml:space="preserve">В ряде вопросов организации государственной власти Конституция следовала консервативной линии, которая проявилась, как отмечалось выше, уже в первые месяцы работы Учредительного собрания. Политическая умеренность его лидеров нашла свое отражение, в частности, в том, что конституция воспроизвела установленное Декретом от 22 декабря 1789 г. деление граждан на пассивных и активных, признав лишь за последними важнейшее политическое право - участвовать в выборах в Законодательное собрание. </w:t>
      </w:r>
    </w:p>
    <w:p>
      <w:pPr>
        <w:pStyle w:val="TextBody"/>
        <w:jc w:val="both"/>
        <w:rPr/>
      </w:pPr>
      <w:r>
        <w:rPr/>
        <w:t xml:space="preserve">Сохранив предусмотренные в этом декрете квалификационные требования, Конституция ввела для активных граждан еще два условия: 1) быть включенными в список национальной гвардии муниципалитета и 2) принести гражданскую присягу. </w:t>
      </w:r>
    </w:p>
    <w:p>
      <w:pPr>
        <w:pStyle w:val="TextBody"/>
        <w:jc w:val="both"/>
        <w:rPr/>
      </w:pPr>
      <w:r>
        <w:rPr/>
        <w:t>Первичные собрания активных граждан избирали выборщиков для участия в департаментских собраниях, где и проходили выборы представителей в Законодательное собрание. Таким образом, выборы приобретали двухступенчатый характер. Для выборщиков предусматривался еще более высокий ценз - доход или аренда имущества (жилья), равные стоимости 100-400 рабочих дней (в зависимости от местности и численности населения). Право быть избранным в качестве депутата (пассивное избирательное право)</w:t>
      </w:r>
      <w:bookmarkStart w:id="13" w:name="BM62"/>
      <w:bookmarkEnd w:id="13"/>
      <w:r>
        <w:rPr/>
        <w:t xml:space="preserve"> предоставлялось лицам с еще более высоким имущественным доходом. </w:t>
      </w:r>
    </w:p>
    <w:p>
      <w:pPr>
        <w:pStyle w:val="TextBody"/>
        <w:jc w:val="both"/>
        <w:rPr/>
      </w:pPr>
      <w:r>
        <w:rPr/>
        <w:t xml:space="preserve">Привилегия богатства отражалась и в распределении депутатских мест. Одна треть Законодательного собрания избиралась в соответствии с размером территории, вторая - пропорционально численности активных граждан, третья - в соответствии с суммой уплачиваемых налогов, т. е. в зависимости от размеров собственности и доходов. </w:t>
      </w:r>
    </w:p>
    <w:p>
      <w:pPr>
        <w:pStyle w:val="TextBody"/>
        <w:jc w:val="both"/>
        <w:rPr/>
      </w:pPr>
      <w:r>
        <w:rPr/>
        <w:t xml:space="preserve">Непоследовательный характер конституции проявился и в том, что она, построенная на идее равенства, не распространялась на французские колонии, где продолжало сохраняться рабство. </w:t>
      </w:r>
    </w:p>
    <w:p>
      <w:pPr>
        <w:pStyle w:val="TextBody"/>
        <w:jc w:val="both"/>
        <w:rPr/>
      </w:pPr>
      <w:r>
        <w:rPr/>
        <w:t xml:space="preserve">В Конституции 1791 г. указывалось, что "нация обладает неотъемлемым правом изменять свою Конституцию". Но при этом устанавливался сложный порядок внесения в нее поправок и дополнений. Это делало Конституцию "жесткой", не способной приспосабливаться к быстро меняющейся революционной обстановке. Таким образом, скорая гибель конституции и основанного на ней конституционного строя была фактически предопределена. </w:t>
      </w:r>
    </w:p>
    <w:p>
      <w:pPr>
        <w:pStyle w:val="TextBody"/>
        <w:shd w:fill="FFFFFF" w:val="clear"/>
        <w:tabs>
          <w:tab w:val="left" w:pos="288" w:leader="none"/>
          <w:tab w:val="left" w:pos="709" w:leader="none"/>
        </w:tabs>
        <w:spacing w:lineRule="exact" w:line="322"/>
        <w:ind w:left="10" w:hanging="0"/>
        <w:jc w:val="both"/>
        <w:rPr/>
      </w:pPr>
      <w:r>
        <w:rPr>
          <w:spacing w:val="-4"/>
        </w:rPr>
        <w:t xml:space="preserve">Политическая решительность и радикализм якобинцев проявились в новой Декларации прав человека и гражданина и в Конституции, принятой Конвентом 24 июля 1793 г. и одобренной подавляющим большинством народа на плебисците </w:t>
      </w:r>
      <w:r>
        <w:rPr>
          <w:rStyle w:val="Style15"/>
          <w:bCs/>
          <w:spacing w:val="-4"/>
        </w:rPr>
        <w:t>(Конституция I года республики)</w:t>
      </w:r>
      <w:r>
        <w:rPr>
          <w:spacing w:val="-4"/>
        </w:rPr>
        <w:t xml:space="preserve">. Эти документы, составленные с использованием конституционных проектов жирондистов, испытали на себе сильное влияние взглядов Ж. Ж. Руссо. Так, целью общества объявлялось "общее счастье". </w:t>
      </w:r>
    </w:p>
    <w:p>
      <w:pPr>
        <w:pStyle w:val="TextBody"/>
        <w:jc w:val="both"/>
        <w:rPr/>
      </w:pPr>
      <w:bookmarkStart w:id="14" w:name="BM69"/>
      <w:bookmarkEnd w:id="14"/>
      <w:r>
        <w:rPr/>
        <w:t xml:space="preserve">Основной задачей правительства (государства) являлось обеспечение пользования человеком "его естественными и неотъемлемыми правами". К числу этих прав были отнесены равенство, свобода, безопасность, собственность. </w:t>
      </w:r>
    </w:p>
    <w:p>
      <w:pPr>
        <w:pStyle w:val="TextBody"/>
        <w:jc w:val="both"/>
        <w:rPr/>
      </w:pPr>
      <w:r>
        <w:rPr/>
        <w:t xml:space="preserve">Равенству якобинцы в силу своих эгалитаристских убеждений придавали особое значение. В Декларации подчеркивалось, что все люди "равны по природе и перед законом". </w:t>
      </w:r>
    </w:p>
    <w:p>
      <w:pPr>
        <w:pStyle w:val="TextBody"/>
        <w:jc w:val="both"/>
        <w:rPr/>
      </w:pPr>
      <w:r>
        <w:rPr/>
        <w:t xml:space="preserve">В трактовке права собственности якобинцы пошли на уступку сформировавшимся за годы революции новым буржуазным кругам и отказались от выдвигавшейся ими ранее в полемике с жирондистами идеи прогрессивного налогообложения и необходимости ограничительного толкования правомочий собственника. </w:t>
      </w:r>
    </w:p>
    <w:p>
      <w:pPr>
        <w:pStyle w:val="TextBody"/>
        <w:jc w:val="both"/>
        <w:rPr/>
      </w:pPr>
      <w:r>
        <w:rPr/>
        <w:t xml:space="preserve">Декларация 1793 г. в ст. 16 определяла право собственности в традиционно широком и индивидуалистическом плане как возможность "пользоваться и располагать по усмотрению своим имуществом, своими доходами, плодами своего труда и промысла". Но в подходах к решению других вопросов, в частности относящихся к сфере личных и имущественных прав граждан, якобинцы сделали значительный шаг вперед по сравнению с предшествующими конституционными документами. </w:t>
      </w:r>
    </w:p>
    <w:p>
      <w:pPr>
        <w:pStyle w:val="TextBody"/>
        <w:jc w:val="both"/>
        <w:rPr/>
      </w:pPr>
      <w:r>
        <w:rPr/>
        <w:t xml:space="preserve">По ст. 122 Конституции каждому французу гарантировались всеобщее образование, государственное обеспечение, неограниченная свобода печати, право петиций, право объединения в народные общества и другие права человека. Статья 7 Декларации 1793 г. в число личных прав граждан включила право собраний с "соблюдением спокойствия", право свободного отправления религиозных обрядов. </w:t>
      </w:r>
    </w:p>
    <w:p>
      <w:pPr>
        <w:pStyle w:val="TextBody"/>
        <w:jc w:val="both"/>
        <w:rPr/>
      </w:pPr>
      <w:r>
        <w:rPr/>
        <w:t xml:space="preserve">В якобинской декларации особое внимание уделялось гарантиям от деспотизма и произвола со стороны государственных властей. Согласно ст. 9, "закон должен охранять общественную и индивидуальную свободу против угнетения со стороны правящих". Всякое лицо, против которого совершался незаконный, т. е. произвольный и тиранический акт, имело право оказывать сопротивление силой (ст. 11). </w:t>
      </w:r>
    </w:p>
    <w:p>
      <w:pPr>
        <w:pStyle w:val="TextBody"/>
        <w:jc w:val="both"/>
        <w:rPr/>
      </w:pPr>
      <w:r>
        <w:rPr/>
        <w:t xml:space="preserve">Поскольку сопротивление угнетению рассматривалось как следствие, вытекающее из прочих прав человека, Декларация 1793 г. делала революционный вывод о том, что в случаях нарушения правительством права народа "восстание для народа и для каждой его части есть его священное право и неотложнейшая обязанность" (ст. 35). Таким </w:t>
      </w:r>
      <w:bookmarkStart w:id="15" w:name="BM70"/>
      <w:bookmarkEnd w:id="15"/>
      <w:r>
        <w:rPr/>
        <w:t xml:space="preserve">образом, в отличие от Декларации 1789 г., где говорилось о национальном суверенитете, якобинцы в своих конституционных документах проводили идею народного суверенитета, восходящую к Ж. Ж. Руссо. </w:t>
      </w:r>
    </w:p>
    <w:p>
      <w:pPr>
        <w:pStyle w:val="TextBody"/>
        <w:jc w:val="both"/>
        <w:rPr/>
      </w:pPr>
      <w:r>
        <w:rPr/>
        <w:t xml:space="preserve">Конституция якобинцев отвергла принцип разделения властей, как противоречащий, по мнению Ж. Ж. Руссо, идее суверенитета народа, выступающего как единое целое. Она предусматривала простое и, казалось бы, демократическое по тем временам устройство государства. В противовес проявившимся в годы революции планам регионализации Франции в ст. 1 подчеркивалось, что "французская республика едина и неделима". </w:t>
      </w:r>
    </w:p>
    <w:p>
      <w:pPr>
        <w:pStyle w:val="TextBody"/>
        <w:jc w:val="both"/>
        <w:rPr/>
      </w:pPr>
      <w:r>
        <w:rPr/>
        <w:t xml:space="preserve">Упразднив деление граждан на активных и пассивных как несовместимое с идеей равенства, Конституция практически узаконила всеобщее избирательное право для мужчин (с 21 года). Своеобразное стремление якобинцев сочетать представительные органы с непосредственной демократией (влияние Ж. Ж. Руссо) нашло свое отражение в том, что избираемый на один год </w:t>
      </w:r>
      <w:r>
        <w:rPr>
          <w:rStyle w:val="Style15"/>
          <w:bCs/>
        </w:rPr>
        <w:t>Законодательный корпус (Национальное собрание)</w:t>
      </w:r>
      <w:r>
        <w:rPr/>
        <w:t xml:space="preserve"> по ряду важных вопросов (гражданское и уголовное законодательство, общее заведование текущими доходами и расходами республики, объявление войны и т. д.) мог лишь предлагать законы. </w:t>
      </w:r>
    </w:p>
    <w:p>
      <w:pPr>
        <w:pStyle w:val="TextBody"/>
        <w:jc w:val="both"/>
        <w:rPr/>
      </w:pPr>
      <w:r>
        <w:rPr/>
        <w:t xml:space="preserve">Принятый Национальным собранием законопроект приобретал силу закона лишь в том случае, если 40 дней спустя после его рассылки в департаменты в большинстве из них одна десятая часть первичных собраний не отклоняла данный законопроект. Такая процедура была попыткой воплотить в жизнь идею народного суверенитета, проявляющегося в данном случае в том, что только "народ обсуждает и постановляет законы" (ст. 10). По ряду вопросов, согласно Конституции, Национальное собрание могло издавать декреты, имеющие окончательную силу. </w:t>
      </w:r>
    </w:p>
    <w:p>
      <w:pPr>
        <w:pStyle w:val="TextBody"/>
        <w:jc w:val="both"/>
        <w:rPr/>
      </w:pPr>
      <w:r>
        <w:rPr/>
      </w:r>
    </w:p>
    <w:p>
      <w:pPr>
        <w:pStyle w:val="Style16"/>
        <w:shd w:fill="FFFFFF" w:val="clear"/>
        <w:tabs>
          <w:tab w:val="left" w:pos="379" w:leader="none"/>
          <w:tab w:val="left" w:pos="709" w:leader="none"/>
        </w:tabs>
        <w:spacing w:lineRule="exact" w:line="322"/>
        <w:ind w:left="5" w:hanging="0"/>
        <w:jc w:val="both"/>
        <w:rPr>
          <w:b/>
          <w:b/>
          <w:sz w:val="28"/>
          <w:szCs w:val="28"/>
        </w:rPr>
      </w:pPr>
      <w:r>
        <w:rPr>
          <w:b/>
          <w:spacing w:val="-2"/>
          <w:sz w:val="28"/>
          <w:szCs w:val="28"/>
        </w:rPr>
        <w:t>4.Конституционное законодательство консульства и империи Наполеона</w:t>
        <w:br/>
        <w:t>Бонапарта (1799-1814гг.).</w:t>
      </w:r>
    </w:p>
    <w:p>
      <w:pPr>
        <w:pStyle w:val="Style16"/>
        <w:shd w:fill="FFFFFF" w:val="clear"/>
        <w:tabs>
          <w:tab w:val="left" w:pos="379" w:leader="none"/>
          <w:tab w:val="left" w:pos="709" w:leader="none"/>
        </w:tabs>
        <w:spacing w:lineRule="exact" w:line="322"/>
        <w:ind w:left="5" w:hanging="0"/>
        <w:jc w:val="both"/>
        <w:rPr>
          <w:b/>
          <w:b/>
          <w:sz w:val="28"/>
          <w:szCs w:val="28"/>
        </w:rPr>
      </w:pPr>
      <w:r>
        <w:rPr>
          <w:b/>
          <w:sz w:val="28"/>
          <w:szCs w:val="28"/>
        </w:rPr>
      </w:r>
    </w:p>
    <w:p>
      <w:pPr>
        <w:pStyle w:val="TextBody"/>
        <w:shd w:fill="FFFFFF" w:val="clear"/>
        <w:tabs>
          <w:tab w:val="left" w:pos="379" w:leader="none"/>
          <w:tab w:val="left" w:pos="709" w:leader="none"/>
        </w:tabs>
        <w:spacing w:lineRule="exact" w:line="322"/>
        <w:ind w:left="5" w:hanging="0"/>
        <w:jc w:val="both"/>
        <w:rPr>
          <w:spacing w:val="-2"/>
        </w:rPr>
      </w:pPr>
      <w:r>
        <w:rPr>
          <w:spacing w:val="-2"/>
        </w:rPr>
        <w:t xml:space="preserve">Государственный переворот, совершенный 9 ноября 1799 г. (18 брюмера VIII года республики - по новому календарю) группой заговорщиков, объединившихся вокруг генерала Бонапарта, привел к упразднению Директории и устранению других конституционных органов. </w:t>
      </w:r>
    </w:p>
    <w:p>
      <w:pPr>
        <w:pStyle w:val="TextBody"/>
        <w:jc w:val="both"/>
        <w:rPr/>
      </w:pPr>
      <w:r>
        <w:rPr/>
        <w:t xml:space="preserve">Власть во Французской республике перешла к коллегии из трех консулов - генерала Бонапарта и двух бывших </w:t>
      </w:r>
      <w:bookmarkStart w:id="16" w:name="BM80"/>
      <w:bookmarkEnd w:id="16"/>
      <w:r>
        <w:rPr/>
        <w:t xml:space="preserve">членов Директории, участвовавших в заговоре, - Сиейеса и Роже Дюко. Фактически же контроль за политическими событиями в стране все более оказывался в руках генерала Бонапарта, проявившего себя энергичным, прозорливым и властолюбивым государственным деятелем. </w:t>
      </w:r>
    </w:p>
    <w:p>
      <w:pPr>
        <w:pStyle w:val="TextBody"/>
        <w:jc w:val="both"/>
        <w:rPr/>
      </w:pPr>
      <w:r>
        <w:rPr/>
        <w:t xml:space="preserve">Печальный финал Конституции III года республики, которая была объявлена причиной всех бедствий во Франции, стал своего рода неизбежностью. Политика "качелей", проводимая Директорией, ставшая символом непрочности и порочности правящего режима, в результате потеряла своих последних сторонников. </w:t>
      </w:r>
    </w:p>
    <w:p>
      <w:pPr>
        <w:pStyle w:val="TextBody"/>
        <w:jc w:val="both"/>
        <w:rPr/>
      </w:pPr>
      <w:r>
        <w:rPr/>
        <w:t xml:space="preserve">К осени 1799 г. Директория окончательно утратила свой авторитет как у демократически настроенных республиканцев, так и у новой буржуазной аристократии, мечтавшей о создании устойчивой власти, способной искоренить революционные настроения во французском обществе. Демократические силы Франции, ослабленные предшествующими репрессиями, не выступили в защиту конституционного правительства, деятельность которого отличалась открытой враждебностью по отношению к народным массам. </w:t>
      </w:r>
    </w:p>
    <w:p>
      <w:pPr>
        <w:pStyle w:val="TextBody"/>
        <w:jc w:val="both"/>
        <w:rPr/>
      </w:pPr>
      <w:r>
        <w:rPr/>
        <w:t xml:space="preserve">Особенность нового государственного переворота состояла в том, что он был осуществлен не только посредством верхушечного антиправительственного заговора, но и при прямой поддержке заговорщиков армией, сыгравшей благодаря авторитету генерала Бонапарта роль своеобразного политического арбитра. В условиях политической неустойчивости и неэффективности системы конституционных органов армия становилась стержневым элементом и опорой государственной власти. За годы, прошедшие после революции, в заграничных завоевательных походах армия утратила свой революционный дух и охотно приняла политику цезаризма. </w:t>
      </w:r>
    </w:p>
    <w:p>
      <w:pPr>
        <w:pStyle w:val="TextBody"/>
        <w:jc w:val="both"/>
        <w:rPr/>
      </w:pPr>
      <w:r>
        <w:rPr/>
        <w:t xml:space="preserve">По методам осуществления власти и по своей социальной базе диктатура Наполеона существенно отличалась от правления Директории. Это была новая форма политической консолидации французского общества, осуществленной путем установления авторитарного, откровенно антидемократического режима. Генерал Бонапарт, стремившийся к установлению личной власти, лишь отразил готовность консервативно настроенных кругов французского общества к уничтожению остатков революционных идей и учреждений. Он уловил их желание создать стабильную </w:t>
      </w:r>
      <w:bookmarkStart w:id="17" w:name="BM81"/>
      <w:bookmarkEnd w:id="17"/>
      <w:r>
        <w:rPr/>
        <w:t xml:space="preserve">государственную систему, не связанную идеологическими догматами, но обеспечивающую простор для развития предпринимательской деятельности. Именно поэтому политика бонапартизма получила поддержку не только со стороны буржуазных кругов, но и французских крестьян-собственников, опасавшихся в равной мере феодально-монархической реставрации и новой волны революционного экстремизма. </w:t>
      </w:r>
    </w:p>
    <w:p>
      <w:pPr>
        <w:pStyle w:val="TextBody"/>
        <w:jc w:val="both"/>
        <w:rPr/>
      </w:pPr>
      <w:r>
        <w:rPr/>
        <w:t xml:space="preserve">Будучи достаточно трезвым политическим деятелем, генерал Бонапарт ясно представлял, что создаваемый им и опирающийся на армию авторитарный режим должен быть как можно быстрее облечен в конституционные формы. Он понимал также, что переход от коллегиальных республиканских учреждений к личной власти требует промежуточных ступеней и политико-юридического камуфляжа. Взяв в свои руки инициативу в составлении новой конституции, он оттеснил при этом Сиейеса, претендовавшего на роль "отца" французских конституционалистов, но проявившего со своим проектом непоследовательность и медлительность. </w:t>
      </w:r>
    </w:p>
    <w:p>
      <w:pPr>
        <w:pStyle w:val="TextBody"/>
        <w:jc w:val="both"/>
        <w:rPr/>
      </w:pPr>
      <w:r>
        <w:rPr/>
        <w:t>Генерал Бонапарт, он же первый консул, предложил такую организацию "республиканской" государственной власти, которая открывала простор для его честолюбивых политических замыслов. Новая конституция (</w:t>
      </w:r>
      <w:r>
        <w:rPr>
          <w:rStyle w:val="Style15"/>
          <w:bCs/>
        </w:rPr>
        <w:t>Конституция VIII года республики</w:t>
      </w:r>
      <w:r>
        <w:rPr/>
        <w:t xml:space="preserve">) отличалась от своих предшественниц прежде всего тем, что не утверждалась представительным органом. Подписанная лишь членами узкой конституционной комиссии, она по воле первого консула была вынесена "на одобрение французского народа". Таким образом, новая республиканская конституция была утверждена 13 декабря 1799 г. по итогам плебисцита, который проводился под жестким государственным контролем. Волеизъявление "французского народа" осуществлялось не путем голосования в первичных собраниях избирателей, а посредством сбора подписей в реестрах, которые вели мировые судьи, нотариусы и т. д. В Конституции при внешнем сохранении республиканского строя закреплялась диктатура генерала Бонапарта, принявшая лишь гражданские очертания. </w:t>
      </w:r>
    </w:p>
    <w:p>
      <w:pPr>
        <w:pStyle w:val="TextBody"/>
        <w:jc w:val="both"/>
        <w:rPr/>
      </w:pPr>
      <w:r>
        <w:rPr/>
        <w:t xml:space="preserve">В отличие от предшествующих основных законов, Конституция 1799 г. уже не содержала Декларации прав человека и гражданина, ибо "гражданин Бонапарт" не считал уместным само напоминание в этом документе о свободе и братстве. Гарантируя буржуазии и крестьянству собственность, полученную в годы революции в результате </w:t>
      </w:r>
      <w:bookmarkStart w:id="18" w:name="BM82"/>
      <w:bookmarkEnd w:id="18"/>
      <w:r>
        <w:rPr/>
        <w:t xml:space="preserve"> конфискаций и разделов дворянских имуществ, Конституция 1799 г. заявила, что "после совершения законной продажи национального имущества независимо от его происхождения" приобретатель такого имущества не может быть его лишен (ст. 94). В Конституции нашли свое отражение и цезаризм, и опора на армию, которой отводилась важная роль в осуществлении внутренней и внешней политики. Бонапарт в конституции особо предусмотрел установление пенсий для раненых воинов, а также для вдов и детей военных, умерших на поле битв и вследствие ранений (ст. 86). </w:t>
      </w:r>
    </w:p>
    <w:p>
      <w:pPr>
        <w:pStyle w:val="TextBody"/>
        <w:jc w:val="both"/>
        <w:rPr/>
      </w:pPr>
      <w:r>
        <w:rPr/>
        <w:t xml:space="preserve">Сохранив формально идею национального суверенитета, конституция 1799 г. ввела запутанную и псевдодемократическую систему "участия" граждан в государственных делах. С чисто популистскими целями Бонапарт отменил явно антинародный и откровенно плутократический имущественный ценз и тем самым ввел во Франции своеобразное "всеобщее" избирательное право. По Конституции все граждане (мужчины), достигшие 21 года и проживавшие не менее года в определенном округе, могли участвовать в избрании так называемого коммунального списка (1/10 часть от состава граждан в округе). </w:t>
      </w:r>
    </w:p>
    <w:p>
      <w:pPr>
        <w:pStyle w:val="TextBody"/>
        <w:jc w:val="both"/>
        <w:rPr/>
      </w:pPr>
      <w:r>
        <w:rPr/>
        <w:t xml:space="preserve">Лица, внесенные в коммунальные списки, в свою очередь в той же пропорции составляли департаментские списки. Наконец, третья ступень выборов проводилась на департаментском уровне, где избиралась 1/10 часть граждан "для осуществления национальных функций". Однако члены этого национального списка не наделялись по Конституции правом проводить выборы в высшие государственные органы, а рассматривались лишь как кандидаты на государственные должности. </w:t>
      </w:r>
    </w:p>
    <w:p>
      <w:pPr>
        <w:pStyle w:val="TextBody"/>
        <w:jc w:val="both"/>
        <w:rPr/>
      </w:pPr>
      <w:r>
        <w:rPr/>
        <w:t xml:space="preserve">Само комплектование государственных органов проходило на основе сложной системы кооптации, назначения и выборов. Таким образом, с помощью хитроумной процедуры Бонапарт по существу ликвидировал характерную для республиканского строя выборность государственных органов. </w:t>
      </w:r>
    </w:p>
    <w:p>
      <w:pPr>
        <w:pStyle w:val="TextBody"/>
        <w:jc w:val="both"/>
        <w:rPr/>
      </w:pPr>
      <w:r>
        <w:rPr/>
        <w:t xml:space="preserve">Основным стержнем всей конституционной системы являлось правительство, которое выступало в виде коллегии из трех консулов. Фактически правительство не было коллегиальным органом, поскольку первый консул обладал особым статусом. Конституция содержала общее положение о выборах консулов на 10 лет (с правом переизбрания), но она непосредственно определяла, что первым консулом </w:t>
      </w:r>
      <w:bookmarkStart w:id="19" w:name="BM83"/>
      <w:bookmarkEnd w:id="19"/>
      <w:r>
        <w:rPr/>
        <w:t xml:space="preserve">является "гражданин Бонапарт". Последний был наделен особыми функциями (промульгация законов и т. д.). Первому консулу принадлежало право назначения и смещения членов Государственного совета, министров, послов, офицеров. Он же назначал (правда, без права на смещение) судей, начиная от мировых и кончая членами кассационного суда. </w:t>
      </w:r>
    </w:p>
    <w:p>
      <w:pPr>
        <w:pStyle w:val="TextBody"/>
        <w:jc w:val="both"/>
        <w:rPr/>
      </w:pPr>
      <w:r>
        <w:rPr/>
        <w:t xml:space="preserve">Согласно Конституции, он мог осуществлять свои полномочия "в случае необходимости, при помощи своих коллег" - второго и третьего консулов. Таким образом, конституция практически отказалась от концепции разделения властей, легально установив на республиканской почве режим личной власти. </w:t>
      </w:r>
    </w:p>
    <w:p>
      <w:pPr>
        <w:pStyle w:val="TextBody"/>
        <w:jc w:val="both"/>
        <w:rPr/>
      </w:pPr>
      <w:r>
        <w:rPr/>
        <w:t xml:space="preserve">Для ослабления возможной оппозиции со стороны законодательной власти Наполеон предусмотрел в Конституции своеобразное расщепление законодательного процесса, который осуществлялся рядом органов. </w:t>
      </w:r>
      <w:r>
        <w:rPr>
          <w:rStyle w:val="Style15"/>
          <w:bCs/>
        </w:rPr>
        <w:t>Государственный совет</w:t>
      </w:r>
      <w:r>
        <w:rPr/>
        <w:t xml:space="preserve"> по указанию и под руководством правительства составлял и предлагал законопроекты, которые затем поступали в </w:t>
      </w:r>
      <w:r>
        <w:rPr>
          <w:rStyle w:val="Style15"/>
          <w:bCs/>
        </w:rPr>
        <w:t>Трибунат</w:t>
      </w:r>
      <w:r>
        <w:rPr/>
        <w:t xml:space="preserve">. Трибуны имели право обсуждать законопроекты, а после обсуждения вместе со своим мнением вносить их в </w:t>
      </w:r>
      <w:r>
        <w:rPr>
          <w:rStyle w:val="Style15"/>
          <w:bCs/>
        </w:rPr>
        <w:t>Законодательный корпус</w:t>
      </w:r>
      <w:r>
        <w:rPr/>
        <w:t xml:space="preserve">. Члены Законодательного корпуса уже не могли обсуждать законопроект (за что получили название "трехсот немых"), а лишь принимали его или отвергали. Утвержденный закон мог быть направлен первым консулом в </w:t>
      </w:r>
      <w:r>
        <w:rPr>
          <w:rStyle w:val="Style15"/>
          <w:bCs/>
        </w:rPr>
        <w:t>Охранительный сенат</w:t>
      </w:r>
      <w:r>
        <w:rPr/>
        <w:t xml:space="preserve">, который одобрял его или отменял как неконституционный. Наконец, закон вновь возвращался к первому консулу, который подписывал и обнародовал его. Вся эта сложная процедура порождала фактически политическое бессилие законодательных органов и их большую зависимость от первого консула. </w:t>
      </w:r>
    </w:p>
    <w:p>
      <w:pPr>
        <w:pStyle w:val="TextBody"/>
        <w:jc w:val="both"/>
        <w:rPr/>
      </w:pPr>
      <w:r>
        <w:rPr/>
        <w:t xml:space="preserve">С другой стороны, превратив законодательную власть в придаток авторитарной системы, Конституция 1799 г. создала для первого консула возможность активно воздействовать на процесс законотворчества. Бонапарт со свойственной ему энергией незамедлительно развернул широкие законодательные и кодификационные работы, нередко принимал в них непосредственное участие. Во многом благодаря деятельности Бонапарта, выступавшего фактически в качестве законодателя, Франция в короткий срок получила новую правовую систему, ставшую фундаментом для экономических и социальных преобразований, начало которым было положено еще революцией 1789-1794 гг. </w:t>
      </w:r>
    </w:p>
    <w:p>
      <w:pPr>
        <w:pStyle w:val="TextBody"/>
        <w:jc w:val="both"/>
        <w:rPr/>
      </w:pPr>
      <w:bookmarkStart w:id="20" w:name="BM84"/>
      <w:bookmarkEnd w:id="20"/>
      <w:r>
        <w:rPr/>
        <w:t xml:space="preserve">Конституция 1799 г., в отличие от предшествующих конституций, отказалась от выборности департаментской и коммунальной администрации. Местные чиновники всецело зависели от центральной администрации: в департаментах первый консул назначал префектов, в округах и общинах - супрефектов и мэров. Выборные местные советы (муниципальные, общинные и генеральные) имели лишь совещательные функции, их решения подлежали утверждению соответствующей администрацией. </w:t>
      </w:r>
    </w:p>
    <w:p>
      <w:pPr>
        <w:pStyle w:val="TextBody"/>
        <w:jc w:val="both"/>
        <w:rPr/>
      </w:pPr>
      <w:r>
        <w:rPr/>
        <w:t xml:space="preserve">Похоронив, по сути дела, выборные демократические принципы, провозглашенные в период революции, конституция 1799 г. сделала важный шаг по пути ликвидации республики и восстановления авторитарных и бюрократических методов управления, характерных еще для эпохи абсолютизма. </w:t>
      </w:r>
    </w:p>
    <w:p>
      <w:pPr>
        <w:pStyle w:val="TextBody"/>
        <w:jc w:val="both"/>
        <w:rPr/>
      </w:pPr>
      <w:r>
        <w:rPr/>
        <w:t xml:space="preserve">Бонапарт прозорливо увидел опасности, проистекающие от мощной бюрократической системы, тяготеющей к произволу и деспотизму. В качестве "гарантии" от злоупотреблений всесильной администрации конституция предусмотрела право Государственного совета издавать распоряжения, относящиеся к деятельности публичной администрации, "разрешать затруднения, возникающие в административной деятельности". </w:t>
      </w:r>
    </w:p>
    <w:p>
      <w:pPr>
        <w:pStyle w:val="TextBody"/>
        <w:jc w:val="both"/>
        <w:rPr/>
      </w:pPr>
      <w:r>
        <w:rPr/>
        <w:t xml:space="preserve">Руководствуясь принципом, что "никто не может быть судьей в своем деле", Бонапарт позднее учредил при префектах, всемогущих главах местной администрации, специальные Советы префектур, наделенные правом рассматривать административные и управленческие споры. Таким образом было положено начало институту </w:t>
      </w:r>
      <w:r>
        <w:rPr>
          <w:rStyle w:val="Style15"/>
          <w:bCs/>
        </w:rPr>
        <w:t>административной юстиции</w:t>
      </w:r>
      <w:r>
        <w:rPr/>
        <w:t xml:space="preserve">, характерному и для последующих этапов развития государственного строя Франции. </w:t>
      </w:r>
    </w:p>
    <w:p>
      <w:pPr>
        <w:pStyle w:val="TextBody"/>
        <w:shd w:fill="FFFFFF" w:val="clear"/>
        <w:tabs>
          <w:tab w:val="left" w:pos="379" w:leader="none"/>
          <w:tab w:val="left" w:pos="709" w:leader="none"/>
        </w:tabs>
        <w:spacing w:lineRule="exact" w:line="322"/>
        <w:ind w:left="5" w:hanging="0"/>
        <w:jc w:val="both"/>
        <w:rPr/>
      </w:pPr>
      <w:r>
        <w:rPr>
          <w:spacing w:val="-2"/>
        </w:rPr>
        <w:t xml:space="preserve">Конституционные основы </w:t>
      </w:r>
      <w:r>
        <w:rPr>
          <w:rStyle w:val="Style15"/>
          <w:bCs/>
          <w:spacing w:val="-2"/>
        </w:rPr>
        <w:t>легитимной монархии</w:t>
      </w:r>
      <w:r>
        <w:rPr>
          <w:spacing w:val="-2"/>
        </w:rPr>
        <w:t xml:space="preserve"> (так именовался режим Реставрации) были определены в королевской Хартии 1814 г., октроированной (дарованной) Людовиком XVIII французскому народу после его вступления на </w:t>
      </w:r>
      <w:bookmarkStart w:id="21" w:name="BM90"/>
      <w:bookmarkEnd w:id="21"/>
      <w:r>
        <w:rPr/>
        <w:t xml:space="preserve">престол. Таким образом, в отличие от Конституции 1791 г., источником этого конституционного документа считался королевский, а не народный суверенитет. </w:t>
      </w:r>
    </w:p>
    <w:p>
      <w:pPr>
        <w:pStyle w:val="TextBody"/>
        <w:jc w:val="both"/>
        <w:rPr/>
      </w:pPr>
      <w:r>
        <w:rPr/>
        <w:t xml:space="preserve">В Хартии содержались прямые ссылки на "божественное провидение" и декларировалось, что "вся власть сосредоточивалась во Франции целиком в особе короля". </w:t>
      </w:r>
    </w:p>
    <w:p>
      <w:pPr>
        <w:pStyle w:val="TextBody"/>
        <w:jc w:val="both"/>
        <w:rPr/>
      </w:pPr>
      <w:r>
        <w:rPr/>
        <w:t xml:space="preserve">В Хартии предусматривалось возвращение титулов старому дворянству и сохранение их за новой послереволюционной аристократией, которая, однако, была в значительной мере истреблена во время "белого террора". Король получил право жаловать дворянство "по своему усмотрению". Однако сам сословный строй в его дореволюционном виде (с дворянским землевладением) уже не мог быть восстановлен. </w:t>
      </w:r>
    </w:p>
    <w:p>
      <w:pPr>
        <w:pStyle w:val="TextBody"/>
        <w:jc w:val="both"/>
        <w:rPr/>
      </w:pPr>
      <w:r>
        <w:rPr/>
        <w:t xml:space="preserve">Хартия была призвана обеспечить политическое доминирование в государстве дворянской аристократии и новой буржуазной элиты. Она не затрагивала систему отношений собственности, сложившуюся в результате революции, в том числе крестьянское землевладение. Ст. 9 гласила, что "все виды собственности неприкосновенны, не исключая так называемой национальной". </w:t>
      </w:r>
    </w:p>
    <w:p>
      <w:pPr>
        <w:pStyle w:val="TextBody"/>
        <w:jc w:val="both"/>
        <w:rPr/>
      </w:pPr>
      <w:r>
        <w:rPr/>
        <w:t xml:space="preserve">В Хартии нашли свое отражение также либеральные идеи. В ней говорилось о равенстве французов перед законом, о гарантиях личной свободы, о свободе слова и печати, о недопустимости преследования за политическую деятельность, относящуюся "ко времени до восстановления дина-стии"(т.е. к 1792-1814 гг.) и т. д. Противники монархии усматривали в этих положениях принципиально важное признание королем неотъемлемых прав народа. Таким образом, в ряде отношений Хартия 1814 г. была более либеральной, чем последние конституционные документы Наполеона. Во всяком случае режим легитимной монархии в большей степени был ориентирован на законность, а не на личный произвол. </w:t>
      </w:r>
    </w:p>
    <w:p>
      <w:pPr>
        <w:pStyle w:val="TextBody"/>
        <w:jc w:val="both"/>
        <w:rPr/>
      </w:pPr>
      <w:r>
        <w:rPr/>
        <w:t>Король, особа которого рассматривалась как "неприкосновенная и священная", выступал в качестве верховного главы государства и "начальника всех вооруженных сил". Ему предоставлялось право объявлять войну, заключать международные договоры, издавать постановления и ордонансы, "необходимые для исполнения законов и для безопасности государства". Согласно Хартии, которая в принципе отвергала идею разделения властей, исполнительная</w:t>
      </w:r>
      <w:bookmarkStart w:id="22" w:name="BM91"/>
      <w:bookmarkEnd w:id="22"/>
      <w:r>
        <w:rPr/>
        <w:t xml:space="preserve"> власть принадлежала исключительно королю, а законодательная власть осуществлялась совместно королем, палатой пэров и палатой депутатов. При этом право предлагать законопроекты предоставлялось королю, а палаты могли лишь "всеподданнейше просить короля" рассмотреть их мнения о желательности тех или иных законов. За королем сохранялось право утверждать и обнародовать законы. От имени короля осуществлялось и правосудие. </w:t>
      </w:r>
    </w:p>
    <w:p>
      <w:pPr>
        <w:pStyle w:val="TextBody"/>
        <w:jc w:val="both"/>
        <w:rPr/>
      </w:pPr>
      <w:r>
        <w:rPr/>
        <w:t xml:space="preserve">Предусмотренная Хартией 1814 г. сильная королевская власть, не допускающая противодействия других властей и политической оппозиции в любом виде, не означала восстановления во Франции абсолютизма, к чему с самого начала призывали ультрароялисты. </w:t>
      </w:r>
    </w:p>
    <w:p>
      <w:pPr>
        <w:pStyle w:val="TextBody"/>
        <w:jc w:val="both"/>
        <w:rPr/>
      </w:pPr>
      <w:r>
        <w:rPr/>
        <w:t xml:space="preserve">Законодательный орган по Хартии 1814 г. создавался (не без влияния британского опыта) на аристократической двухпалатной основе, что должно было укрепить политические позиции дворянской верхушки. Палата пэров целиком назначалась королем. Она состояла из пожизненных и наследственных пэров, многие из которых оказались в государственных делах случайными людьми. Палата депутатов избиралась на 5 лет. Право созыва палат на сессию, объявления перерывов в их работе, а также роспуска нижней палаты сохранялось за королем. </w:t>
      </w:r>
    </w:p>
    <w:p>
      <w:pPr>
        <w:pStyle w:val="TextBody"/>
        <w:jc w:val="both"/>
        <w:rPr/>
      </w:pPr>
      <w:r>
        <w:rPr/>
        <w:t xml:space="preserve">Людовику XVIII не приходилось рассчитывать на политическую поддержку со стороны широких слоев населения. Принимая во внимание неудачный для королевской власти эксперимент с избирательным правом по Конституции 1791 г., Людовик XVIII предпочел путь к твердому порядку через установление "сверхцензового" избирательного права. </w:t>
      </w:r>
    </w:p>
    <w:p>
      <w:pPr>
        <w:pStyle w:val="TextBody"/>
        <w:jc w:val="both"/>
        <w:rPr/>
      </w:pPr>
      <w:r>
        <w:rPr/>
        <w:t xml:space="preserve">Участвовать в голосовании в палату могли лишь французы старше 30 лет, уплачивающие прямой налог в размере 300 франков (около 12-15 тыс. человек). От депутата требовались достижение 40 лет и уплата прямого налога в 1 тыс. франков (во Франции было не более 4-5 тыс. таких лиц). </w:t>
      </w:r>
    </w:p>
    <w:p>
      <w:pPr>
        <w:pStyle w:val="TextBody"/>
        <w:jc w:val="both"/>
        <w:rPr/>
      </w:pPr>
      <w:r>
        <w:rPr/>
        <w:t xml:space="preserve">Благодаря такому высокому имущественному цензу в палату депутатов могли попасть лишь представители верхов общества: крупные землевладельцы, промышленники, финансисты, т. е. аристократическая элита, на поддержку которой и рассчитывала легитимная монархия. </w:t>
      </w:r>
    </w:p>
    <w:p>
      <w:pPr>
        <w:pStyle w:val="TextBody"/>
        <w:jc w:val="both"/>
        <w:rPr/>
      </w:pPr>
      <w:r>
        <w:rPr/>
        <w:t xml:space="preserve">Не случайно первый же состав палаты был ультрареакционным. По словам Людовика XVIII, ее депутаты были "более роялисты, чем сам король". </w:t>
      </w:r>
    </w:p>
    <w:p>
      <w:pPr>
        <w:pStyle w:val="TextBody"/>
        <w:jc w:val="both"/>
        <w:rPr/>
      </w:pPr>
      <w:bookmarkStart w:id="23" w:name="BM92"/>
      <w:bookmarkEnd w:id="23"/>
      <w:r>
        <w:rPr/>
        <w:t xml:space="preserve">Хартия не предусматривала ответственности правительства перед представительным органом. Королю было предоставлено право назначать на все должности в сфере правосудия, а также государственного управления, в том числе формировать Совет министров. Министры ведали какой-либо определенной сферой администрации или же выполняли политические поручения (министры без портфеля). Отставка министров происходила или по их собственной просьбе, или по воле короля в тех случаях, когда он не разделял мнения своих министров или же не одобрял их действий. </w:t>
      </w:r>
    </w:p>
    <w:p>
      <w:pPr>
        <w:pStyle w:val="TextBody"/>
        <w:jc w:val="both"/>
        <w:rPr/>
      </w:pPr>
      <w:r>
        <w:rPr/>
        <w:t xml:space="preserve">Легитимная монархия сохранила в основных чертах судебную и административную систему Первой империи, ограничившись второстепенными реформами. </w:t>
      </w:r>
    </w:p>
    <w:p>
      <w:pPr>
        <w:pStyle w:val="TextBody"/>
        <w:jc w:val="both"/>
        <w:rPr/>
      </w:pPr>
      <w:r>
        <w:rPr/>
        <w:t xml:space="preserve">Режим Реставрации, тяготевший к дореволюционному образу жизни, не мог остановить, тем более обратить вспять, поступательное развитие капитализма во Франции. Многие дворяне, невзирая на свои аристократические титулы, занимались предпринимательством, вступали в капиталистические компании. </w:t>
      </w:r>
    </w:p>
    <w:p>
      <w:pPr>
        <w:pStyle w:val="TextBody"/>
        <w:jc w:val="both"/>
        <w:rPr/>
      </w:pPr>
      <w:r>
        <w:rPr/>
        <w:t xml:space="preserve">Но политическая реакция, набравшая силу при покровительстве королевской власти, задержала развитие демократической государственности во Франции, добилась временной стабилизации монархического строя. Поскольку этот строй при всем его консерватизме допускал в минимальных пределах элементы конституционализма, представительства, экономического и политического либерализма, наиболее реакционная часть дворянства, особенно из числа эмигрантов, не сумевших приспособиться к новым условиям, открыто стремилась к восстановлению дореволюционных порядков. Усилению реакции способствовало дальнейшее укрепление позиций католической церкви. Следуя дореволюционным канонам, Хартия объявила католицизм государственной религией. В 1825 г. при короле Карле X были приняты законы, восстановившие орден иезуитов, предусмотревшие смертную казнь за святотатство и другие преступления против церкви. В том же году был издан закон о выплате эмигрантам, потерявшим в годы революции свои имения, огромной денежной компенсации. </w:t>
      </w:r>
    </w:p>
    <w:p>
      <w:pPr>
        <w:pStyle w:val="Style16"/>
        <w:shd w:fill="FFFFFF" w:val="clear"/>
        <w:tabs>
          <w:tab w:val="left" w:pos="379" w:leader="none"/>
          <w:tab w:val="left" w:pos="709" w:leader="none"/>
        </w:tabs>
        <w:spacing w:lineRule="exact" w:line="322"/>
        <w:ind w:left="5" w:hanging="0"/>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8"/>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ыделение жирным"/>
    <w:qFormat/>
    <w:rPr>
      <w:b/>
    </w:rPr>
  </w:style>
  <w:style w:type="character" w:styleId="Emphasis">
    <w:name w:val="Emphasis"/>
    <w:basedOn w:val="Style14"/>
    <w:qFormat/>
    <w:rPr>
      <w:i/>
    </w:rPr>
  </w:style>
  <w:style w:type="character" w:styleId="WW8Num19z0">
    <w:name w:val="WW8Num19z0"/>
    <w:qFormat/>
    <w:rPr>
      <w:rFonts w:ascii="Times New Roman" w:hAnsi="Times New Roman" w:cs="Times New Roman"/>
    </w:rPr>
  </w:style>
  <w:style w:type="paragraph" w:styleId="Heading">
    <w:name w:val="Heading"/>
    <w:basedOn w:val="Style16"/>
    <w:next w:val="TextBody"/>
    <w:qFormat/>
    <w:pPr>
      <w:suppressLineNumbers/>
      <w:spacing w:before="120" w:after="120"/>
    </w:pPr>
    <w:rPr>
      <w:i/>
      <w:iCs/>
    </w:rPr>
  </w:style>
  <w:style w:type="paragraph" w:styleId="TextBody">
    <w:name w:val="Body Text"/>
    <w:basedOn w:val="Style16"/>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val="false"/>
      <w:tabs>
        <w:tab w:val="clear" w:pos="708"/>
        <w:tab w:val="left" w:pos="709" w:leader="none"/>
      </w:tabs>
      <w:suppressAutoHyphens w:val="true"/>
      <w:bidi w:val="0"/>
    </w:pPr>
    <w:rPr>
      <w:rFonts w:ascii="Times New Roman" w:hAnsi="Times New Roman" w:eastAsia="SimSun;Kozuka Gothic Pro B" w:cs="Mangal"/>
      <w:color w:val="auto"/>
      <w:sz w:val="24"/>
      <w:szCs w:val="24"/>
      <w:lang w:val="ru-RU" w:eastAsia="zh-CN" w:bidi="hi-IN"/>
    </w:rPr>
  </w:style>
  <w:style w:type="paragraph" w:styleId="Style17">
    <w:name w:val="Заголовок"/>
    <w:basedOn w:val="Style16"/>
    <w:next w:val="TextBody"/>
    <w:qFormat/>
    <w:pPr>
      <w:keepNext w:val="true"/>
      <w:spacing w:before="240" w:after="120"/>
    </w:pPr>
    <w:rPr>
      <w:rFonts w:ascii="Arial" w:hAnsi="Arial" w:eastAsia="Times New Roman" w:cs="Arial"/>
      <w:sz w:val="28"/>
      <w:szCs w:val="28"/>
    </w:rPr>
  </w:style>
  <w:style w:type="paragraph" w:styleId="Index1">
    <w:name w:val="Index 1"/>
    <w:basedOn w:val="Normal"/>
    <w:next w:val="Normal"/>
    <w:pPr>
      <w:ind w:left="220" w:hanging="220"/>
    </w:pPr>
    <w:rPr/>
  </w:style>
  <w:style w:type="paragraph" w:styleId="IndexHeading">
    <w:name w:val="Index Heading"/>
    <w:basedOn w:val="Style16"/>
    <w:pPr>
      <w:suppressLineNumbers/>
    </w:pPr>
    <w:rPr/>
  </w:style>
  <w:style w:type="paragraph" w:styleId="Style18">
    <w:name w:val="Текст в заданном формате"/>
    <w:basedOn w:val="Style16"/>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30:00Z</dcterms:created>
  <dc:creator>Admin</dc:creator>
  <dc:description/>
  <cp:keywords/>
  <dc:language>en-US</dc:language>
  <cp:lastModifiedBy>ZZZ</cp:lastModifiedBy>
  <dcterms:modified xsi:type="dcterms:W3CDTF">2013-12-20T11:30:00Z</dcterms:modified>
  <cp:revision>2</cp:revision>
  <dc:subject/>
  <dc:title>1</dc:title>
</cp:coreProperties>
</file>